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ондот за осигурување на депозити - II читање,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и резерви за нафта и нафтени дериват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ревиз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ревизија на инструментот за претпристапна помош (ИПА)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евизната инспек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Народната банка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пречување на перење пари и финансирање на тероризам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Управата за јавни приход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инансиската поли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упервизија на осигурување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хартии од вредност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Централен регистар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стоковните резерви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Јован Митрески, Ејуп Аљими,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1 НА КОМИСИЈА ЗА ПОЛИТИЧКИ СИСТЕМ И ОДНОСИ МЕЃУ ЗАЕДНИЦИТЕ</w:t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инспекциски надзор - II читање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Бетиане Китев, Александар Кирац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Mile Grujovski</dc:creator>
  <dc:description/>
  <dc:language>en-US</dc:language>
  <cp:lastModifiedBy>sorlovic</cp:lastModifiedBy>
  <cp:lastPrinted>2010-01-12T11:51:00Z</cp:lastPrinted>
  <dcterms:modified xsi:type="dcterms:W3CDTF">2018-04-16T06:51:00Z</dcterms:modified>
  <cp:revision>2</cp:revision>
  <dc:subject/>
  <dc:title>informator_20180416.doc</dc:title>
</cp:coreProperties>
</file>